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монито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формированности универсальных учебных дейст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амоопределение и ориентация на моральные нормы и их выполн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2-а клас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35» города Смолен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лассный руководитель Яковлева Г. 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ние проводилось в мае 2017 года с использованием методики «Лесенка» (автор В. Щур) и методики «Что такое хорошо и что такое плохо». Стартовой диагностикой являются результаты предыдущего учебного года (2015/2016). Итоги диагностики в представленной справке не персонифиц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Анализ результатов сформированности личностных УУД по первой методике показал, что 1 ученик имеет заниженную самооценку, что составляет 4% второклассников. </w:t>
      </w:r>
      <w:r>
        <w:rPr>
          <w:color w:val="000000"/>
          <w:sz w:val="28"/>
          <w:szCs w:val="28"/>
        </w:rPr>
        <w:t xml:space="preserve">Такие ребята, как правило, </w:t>
      </w:r>
      <w:r>
        <w:rPr>
          <w:sz w:val="28"/>
          <w:szCs w:val="28"/>
        </w:rPr>
        <w:t xml:space="preserve">нерешительны, малообщительны, недоверчивы, молчаливы, скованны в движениях. Они очень чувствительны, готовы расплакаться в любой момент, не стремятся к сотрудничеству и не способны постоять за себя. Эти дети тревожны, неуверенны в себе, они трудно включаются в деятельность. Они заранее отказываются от решения задач, которые кажутся им сложными, но при эмоциональной поддержке взрослого легко справляются с ними. Такому ребёнку необходимы поощрения за результат, небольшие поручения, но с достижимым положительным результатом. 28% учащихся имеют адекватную самооценку, у 68% завышенная самооценка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 xml:space="preserve">Анализ результатов сформированности личностных УУД по второй методике показал, что 60% (15 ч.) учащихся имеют средний уровень сформированности нравственных норм: дети </w:t>
      </w:r>
      <w:r>
        <w:rPr>
          <w:sz w:val="28"/>
          <w:szCs w:val="28"/>
        </w:rPr>
        <w:t xml:space="preserve">достаточно благополучно чувствуют себя в школе, однако они чаще всего стремятся к реализации собственных интересов. Для них характерно стремление сохранению хороших отношени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формирование основ толерантности, развитие эмпатии, расширение представления о моральных норма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% (9 ч.)  детей достигли высокого уровня сформированности нравственных норм: такие дети ориентируются на интересы и потребности других людей. Часто наблюдается отказ от собственных интересов в пользу интересов других, нуждающихся в помощи. Дети данной группы принимают решения согласно нравственным нормам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закрепить сформированные моральные нормы через совместную деятельность со свер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% (1 ч.) посещает школу неохотно, стремится к реализации собственных интересов без учета  интересов других, предпочитает уходить от ответственности, нравственные нормы усваивает с трудом, отсутствует желание следовать им испытывает проблемы в общении с одноклассниками,   взаимоотношениях с учител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4343400" cy="1741805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комендации: организовать коррекционные занятия с психологом по индивидуаль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исслед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овня адаптации обучающихся к школьному обу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. Смоленска с 2015 по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о-психологической адаптации детей к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особенностей адаптации детей к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задаптированных учащихся и организация коррекционной работы с ними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 классе исследование проводилось в начале года и в конце. Во 2 классе – в мае 2017 года с использованием методики Л. М. Ковалёвой «Психологический анализ особенностей адаптации детей к школе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тартовой диагностикой во 2 классе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намики адаптации обучающихся к школьному обучению за 2 года представлены в сводной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813"/>
        <w:gridCol w:w="730"/>
        <w:gridCol w:w="813"/>
        <w:gridCol w:w="870"/>
      </w:tblGrid>
      <w:tr>
        <w:trPr/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 частично (средняя степень адаптаци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ирова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консультация психоневро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выражены в процентах от общего числа обследуемых детей. Полученные процентные показатели информируют педагога о динамике адаптационных процесс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997585</wp:posOffset>
            </wp:positionV>
            <wp:extent cx="4267200" cy="1710690"/>
            <wp:effectExtent l="0" t="0" r="0" b="0"/>
            <wp:wrapNone/>
            <wp:docPr id="2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, видно, что большинство обучающихся (92%) успешно адаптировались к школьному обучению к концу учебного года в 1 классе. Незначительный процент обучающихся адаптировались частично. Дезадаптированных обучающихся не выявлено. К концу обучения во 2 классе дети продемонстрировали 100% адаптацию. На основании исследования можно сделать вывод о положительной динамике адаптационных процессов обучающихся и стабильности показателей на протяжении 2-х лет обучени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й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зультатам исследования мотивации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. Смоленска с 2015 по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ние проводилось ежегодно с использованием методики Лускановой (рисуночной тест «Что мне нравится в школе») для стартовой диагностики в начале 1-го класса и </w:t>
      </w:r>
      <w:r>
        <w:rPr>
          <w:color w:val="000000"/>
          <w:sz w:val="28"/>
          <w:szCs w:val="28"/>
        </w:rPr>
        <w:t>диагностической анкеты для учащихся 2 класса по  методике М.Р. Гинзбурга, представленной в его книге "Изучение учебной мотивации".</w:t>
      </w:r>
      <w:r>
        <w:rPr>
          <w:sz w:val="28"/>
          <w:szCs w:val="28"/>
        </w:rPr>
        <w:t xml:space="preserve"> Стартовой диагностикой во 2 классе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намики изменения структуры школьных мотивов за 2 года представлены в сводной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50"/>
        <w:gridCol w:w="813"/>
        <w:gridCol w:w="730"/>
        <w:gridCol w:w="813"/>
        <w:gridCol w:w="730"/>
      </w:tblGrid>
      <w:tr>
        <w:trPr/>
        <w:tc>
          <w:tcPr>
            <w:tcW w:w="6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мотивац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учеб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тивац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е социальные мотив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незрел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званные показатели выражены в процентах от общего числа обследуемых детей. Полученные процентные показатели информируют педагога о начальном уровне учебной мотивации у детей, начинающих школьное обучение, и результативности в отслеживании динамики развития мотивации учения на последующих возрастных этап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1-го класса у 20% школьников преобладали интересы к внешней стороне пребывания в школе (сидение за партой, ношение формы, портфеля и т, д.); у 24% обучающихся - игровые мотивы, у 20% -  позиционные (</w:t>
      </w:r>
      <w:r>
        <w:rPr>
          <w:sz w:val="28"/>
          <w:szCs w:val="28"/>
        </w:rPr>
        <w:t>стремление занять определенную позицию в отношениях с окружающими, получить их одобрение, похвалу учителя).</w:t>
      </w:r>
      <w:r>
        <w:rPr>
          <w:color w:val="000000"/>
          <w:sz w:val="28"/>
          <w:szCs w:val="28"/>
        </w:rPr>
        <w:t xml:space="preserve"> Таким образом, можно было констатировать низкий уровень учебной мотивации, преобладание игровых или внешних моти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концу 2-го класса наметились изменения в структуре мотивов обучающихся. Возник интерес к первым результатам своего учебного труда. Наметилась динамика в осознании социальной значимости обучения. А также в познавательной мотивации – от интереса к учению вообще к интересу к отдельным фактам, событиям. Вырос интерес к учебной деятельности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еобладающим остался позиционный мотив, снизился процент игровых и внешних мотивов при росте познавательной мотивации. Что позволяет сделать вывод о нормальном уровне мотив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766445</wp:posOffset>
            </wp:positionV>
            <wp:extent cx="4267200" cy="1710690"/>
            <wp:effectExtent l="0" t="0" r="0" b="0"/>
            <wp:wrapNone/>
            <wp:docPr id="3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, можно сделать вывод о росте уровня учебной мотивации обучающихся с преобладанием социальных, учебных мотивов и положительной динамике формирования мотивации обучающихся в течении 2-х лет. А также сделать положительный прогноз на дальнейшее обуч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й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диагностического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личностных взаимоотношений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. Смоленска с 2015 по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исследова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ровня благополучия взаимоотношений в классном коллектив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циометрического статуса каждого члена коллекти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внутригрупповых подсист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ние проводилось ежегодно с использованием методики Т. А. Репиной «Секрет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Стартовой диагностикой во 2 классе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следования за 2 года представлены в сводной таб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047"/>
        <w:gridCol w:w="952"/>
        <w:gridCol w:w="805"/>
        <w:gridCol w:w="897"/>
      </w:tblGrid>
      <w:tr>
        <w:trPr/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Ста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получия взаимоотнош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олирова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заим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довлетворённости взаимоотношени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и выражены в процентах от общего числа обследуемых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результатов исследования видно, что в 1 классе показатели, характеризующие межличностные отношения находились на среднем уровне ближе к нижней границе показателей, что объективно объяснялось тем, что взаимоотношения в коллективе обучающихся только начинают формироваться. Об этом свидетельствует и достаточно высокий индекс изолированности 16%, и коэффициент удовлетворённости взаимоотношениями 32%, и коэффициент взаимности 24%, что является нормальными показателями для молодой группы. 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85750</wp:posOffset>
            </wp:positionV>
            <wp:extent cx="4267200" cy="1710690"/>
            <wp:effectExtent l="0" t="0" r="0" b="0"/>
            <wp:wrapNone/>
            <wp:docPr id="4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К концу 2 класса наблюдается положительная динамика и стабильность показателей благополучия межличностных отношений, коэффициент удовлетворённости взаимоотношениями 48%, коэффициент взаимности 28%, индекс изолированности 8%, что говорит о высоком уровне благополучия взаимо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ай 2017</w:t>
      </w:r>
    </w:p>
    <w:sectPr>
      <w:type w:val="nextPage"/>
      <w:pgSz w:w="11906" w:h="16838"/>
      <w:pgMar w:left="1077" w:right="869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02:00Z</dcterms:created>
  <dc:creator>Parents</dc:creator>
  <dc:description/>
  <cp:keywords/>
  <dc:language>en-US</dc:language>
  <cp:lastModifiedBy>Parents group</cp:lastModifiedBy>
  <cp:lastPrinted>2016-08-19T01:09:00Z</cp:lastPrinted>
  <dcterms:modified xsi:type="dcterms:W3CDTF">2021-12-12T15:57:00Z</dcterms:modified>
  <cp:revision>8</cp:revision>
  <dc:subject/>
  <dc:title>Справка</dc:title>
</cp:coreProperties>
</file>